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Nominering till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Stödjande medlem i STALklubben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Namn på nominerad__________________________telefon_________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Regler för medlemskapet: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- Stödjande medlem kan vara en person som slutat eller aldrig har jobbat på företagen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v-SE"/>
        </w:rPr>
      </w:pPr>
      <w:r>
        <w:rPr>
          <w:rFonts w:eastAsia="Arial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 xml:space="preserve">Personen har tillfört mycket och kommer säkerligen fortsätta att tillföra mycket till sektionen och/eller Stalklubben om nomineringen beviljas. </w:t>
        <w:br/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v-SE"/>
        </w:rPr>
      </w:pPr>
      <w:r>
        <w:rPr>
          <w:rFonts w:eastAsia="Arial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>Medlemskapet gäller i 3 år och kan förlängas efter ny nominering. För att detta skall gälla måste man vara aktiv och fortsätta att göra en insats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Den som nominerar heter/sektion:_____________________________________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lang w:val="sv-SE"/>
        </w:rPr>
      </w:pPr>
      <w:r>
        <w:rPr>
          <w:sz w:val="24"/>
          <w:szCs w:val="24"/>
          <w:lang w:val="sv-SE"/>
        </w:rPr>
        <w:br/>
        <w:t>Datum för</w:t>
        <w:br/>
        <w:t>nomineringen:____________________________________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44:00Z</dcterms:created>
  <dc:creator>dan4</dc:creator>
  <dc:description/>
  <cp:keywords/>
  <dc:language>en-US</dc:language>
  <cp:lastModifiedBy>dan4</cp:lastModifiedBy>
  <dcterms:modified xsi:type="dcterms:W3CDTF">2013-03-22T15:44:00Z</dcterms:modified>
  <cp:revision>3</cp:revision>
  <dc:subject/>
  <dc:title>Nominering till</dc:title>
</cp:coreProperties>
</file>